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ГКС (К) ОУ РМ « Поводимовская школа – интернат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-интерната: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sz w:val="96"/>
          <w:szCs w:val="96"/>
        </w:rPr>
        <w:t>Программа</w:t>
      </w:r>
    </w:p>
    <w:p>
      <w:pPr>
        <w:pStyle w:val="Normal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« Трудовое воспитание детей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в процессе самообслужива-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>ния».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Гераськина Н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МО от  24.05.2010г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рудовых знаний,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навыков, необходимых в самостоятель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Формировать умения и навыки самообслуживания в повседневной жизни с учётом возраст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ормирование трудовых умений и навыков и их дальнейшее совершенствование, постепенное расширение содержания труд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трудовое умение, умение планировать  и организовывать сво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важительное отношение к своему труду и труду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оспитание положительных взаимоотношений между детьми в процессе труда - умение работать согласованно и дружно в коллективе, оказывать помощь друг - другу, доброжелательно оценивать работу сверстников, в корректной форме делать замечания и давать со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оспитывать трудолюбие, творческое отношение к труду, чувство долга и ответственности, чест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как целостный процесс требует комплексного подхода к решению задач коррекции личности ребёнка с ограниченными возможностями здоровья в условиях пребывания в коррекционной школе-интернате. Когда речь идёт о группе детей, проживающих большую часть времени без родителей, в интернатных группах, воспитание как педагогический процесс становится очень важной задачей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уд играет большую роль в судьбе детей с ограниченными возможностями здоровья и служит эффективным средством коррекции умственных; физических и личностных нарушений воспитанников; а также средством адаптации к самостоятельной жизни по окончанию школы.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ому воспитанию отводится существенная роль в решении коррекционных и воспитательных задач в интернате. Самым элементарным видом труда является самообслуживание. Воспитатели стараются прививать детям привычку к самообслуживанию, чтобы это стало нормой, естественным процессом. Дежурство по группе, столовой; уборка спален и других интернатных помещений; участие в субботниках по благоустройству и уборке территории школы – формируют основы социально - адаптивного поведения и предполагают формирование устойчивого положительного отношения к труду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ализации данной программы, важное, значение отводится экскурсиям, встречам с представителями разных профессий, трудовым делам, акциям. Данные мероприятия закладывают положительное отношение к труду как высшей ценности жизни, потребности в творческом труде; готовятся к сознательному выбору профессии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трудовая готовность воспитанников к самостояте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ывать и планировать свою работу. Самообслуживать себя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льти-медийный проектор, магнитофон, плакаты, иголки, нитки, ножницы, книги, пластил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ес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актически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неклассные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Экскур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-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пользуем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асильева М.А. Трудовое воспитание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Арсенина Е.Н Внеклассные мероприятия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Обухова Л.А. Новые 135 уроков здоровья 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школа докторов природы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уликова Т.  Учите детей трудиться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едсвовет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Мозжина Е.В. Формирование навыков 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обслуживания на занятиях и дома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Максимова Т.Н.  Классные часы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Жиренко О.Е.  Внекласс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Интернет рес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Гайдина Л.И. Группа продлён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-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«Мой труд дома».                                                                          октябрь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Когда мои друзья со мной».                                                       ноябр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«Для чего руки нужны?»                                                              ян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Наше будущее в наших руках».                                               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ак правильно пришивать пуговицы». 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авильный уход за комнатными растени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ы любим мыло и воду».                                                           февра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Грязные башмачки».                                                                    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неклассные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«Я хочу дружить с мылом и щёткой».                                          октяб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«Путешествие в сказочный лес».                               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поделок «Природная мастерская».                                дека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аппликации из пшена и гречки.                            январь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с пластилином «Сказочные герои любимой сказки».     мар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Сезонные изменения в природе».                                                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то вырастим сейчас, будем, есть зимой».                                 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Какие полезные витамины растут на участке».                            ма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-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реги школьное имущество».                                                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Каждая вещь создана трудом и любовью»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чёба и труд рядом живут».                                                     окт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Глаза боятся, руки делают».                                                     но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Кем я буду, когда вырасту».                                                     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и гладим, без помарки».                                                      окт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гра: «Учимся помогать друг другу».                                       декабр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ход за мебелью».                                                                      ян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чимся стирать свои вещи».                                                    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ускай цветы цветут всегда».                                                    май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классны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курс рисунков «Кем я хочу стать, когда вырасту».            ноябрь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 с пластилином «Осенние фантазии» «Овощи».            февраль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оделок из различных материалов.                      март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а со спагетти : «Делаем панно».                                          апр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оделок из природного материала.                       май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кскур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Наблюдение за зимующими птицами».                                      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ферму: «Вырастут ли животные без человеческого ухода».  апрель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012-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реги деревья и всё вокруг него».                                              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уд в жизни человека».                                                               окт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Правильный уход за собой».                                                       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ходу за жильём.                                                                      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ходу за обувью.                                                                       окт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уходу за одеждой.                                                                      нояб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а с иглой «Зашиваем свои вещи».                                       дека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неклассные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онкурс пословиц и поговорок «О труде и отдыхе».                январь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казочный калейдоскоп (мозаика из цветной бумаги).            февраль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ы: «Хозяюшка», «Умелые руки».                                  ма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уд над табаком. Конкурс рисунков : «Курению - нет».          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Путешествие в страну  Витаминию».                                        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скур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магазин.                                                                                    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чту.                                                                                       ян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аптеку.                                                                                       ма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На кухню.                                                                                     апрель</w: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1:00Z</dcterms:created>
  <dc:creator>Наталья</dc:creator>
  <dc:description/>
  <dc:language>en-US</dc:language>
  <cp:lastModifiedBy>3</cp:lastModifiedBy>
  <dcterms:modified xsi:type="dcterms:W3CDTF">2013-11-27T08:31:00Z</dcterms:modified>
  <cp:revision>2</cp:revision>
  <dc:subject/>
  <dc:title/>
</cp:coreProperties>
</file>